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C - Dames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lies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Z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sbeth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Z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ndra de Leeuw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HW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ne Apperlo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te Enthov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w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ien Langstraa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ola Kleijwe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C - He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no van Win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Z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 Ammerla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 van Vlie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res Weverlin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o Ploem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HW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m Schipp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w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Pi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Z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ltijd pret bij YVZ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Interclubwedstrijd Silverdome Zoetermeer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19-01-2008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1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2:44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28:00Z</dcterms:created>
  <dc:creator>J. Fredriks</dc:creator>
  <dc:description>Revisie: 27-12-03</dc:description>
  <cp:keywords/>
  <dc:language>en-US</dc:language>
  <cp:lastModifiedBy>Peter</cp:lastModifiedBy>
  <cp:lastPrinted>2008-01-30T18:27:00Z</cp:lastPrinted>
  <dcterms:modified xsi:type="dcterms:W3CDTF">2008-01-30T17:28:00Z</dcterms:modified>
  <cp:revision>2</cp:revision>
  <dc:subject/>
  <dc:title>Klassement na 2 afstanden</dc:title>
</cp:coreProperties>
</file>