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upillen A en B – Dames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Club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eyen Harteveld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VZ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5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neke de Neeling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WK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7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ia Vermeyd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VZB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9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ra Gelen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V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0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0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6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na Tournier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VHW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0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0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bine van der Kooy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VZ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3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3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9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lien Kor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VZ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3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5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6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enke Markensteij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WK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4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6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omie van Klaver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WK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7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2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elieke Schalkwij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uw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3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7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0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4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se Broekzitter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V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4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8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halie Sloo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uw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4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0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8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9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imy van Hasse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VHW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9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7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dy Duynisveld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VZB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6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1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eke Gelu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WK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5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800</w:t>
            </w:r>
          </w:p>
        </w:tc>
      </w:tr>
    </w:tbl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upillen A en B – Heren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Club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ctor Pa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VZ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7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t van Oosterhou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WK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8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noud Holierho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uw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8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js van der Lubb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VZB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8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ivier Jufferman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VZ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0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llian van der Zo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VHW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0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 van den Hu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WK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1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an van Li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VHW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2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1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 Enthov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uw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4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7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do Vreeburg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V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9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4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ke Fiet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WK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7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0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4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int Olieho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V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0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9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min Fallahi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VZB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4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0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2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omas Roodenberg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WK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5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1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57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Altijd pret bij YVZ</w:t>
          </w:r>
        </w:p>
      </w:tc>
    </w:tr>
    <w:tr>
      <w:trPr>
        <w:trHeight w:val="400" w:hRule="exact"/>
      </w:trPr>
      <w:tc>
        <w:tcPr>
          <w:tcW w:w="10206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Den Haag, Schaatscentrum de Uithof</w:t>
          </w:r>
        </w:p>
      </w:tc>
    </w:tr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Interclubwedstrijd Silverdome Zoetermeer</w:t>
          </w:r>
        </w:p>
      </w:tc>
    </w:tr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0" w:hRule="exact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bCs/>
              <w:lang w:val="en-US"/>
            </w:rPr>
            <w:t xml:space="preserve">Datum: </w:t>
          </w:r>
          <w:r>
            <w:rPr>
              <w:b/>
              <w:bCs/>
            </w:rPr>
            <w:t>19-01-2008</w:t>
          </w:r>
        </w:p>
      </w:tc>
      <w:tc>
        <w:tcPr>
          <w:tcW w:w="340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widowControl w:val="false"/>
            <w:rPr/>
          </w:pPr>
          <w:r>
            <w:rPr/>
            <w:t>Klassement na 2 afstanden</w:t>
          </w:r>
        </w:p>
      </w:tc>
      <w:tc>
        <w:tcPr>
          <w:tcW w:w="340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b/>
              <w:bCs/>
            </w:rPr>
            <w:t xml:space="preserve">Print: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DATE \@"dd-MM-yyyy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1-07-2026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TIME \@"HH:mm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03:54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uur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right" w:pos="9637" w:leader="none"/>
      </w:tabs>
    </w:pPr>
    <w:rPr>
      <w:sz w:val="24"/>
      <w:szCs w:val="24"/>
    </w:rPr>
  </w:style>
  <w:style w:type="paragraph" w:styleId="Tekstblok">
    <w:name w:val="Tekstblok"/>
    <w:basedOn w:val="Normal"/>
    <w:qFormat/>
    <w:pPr>
      <w:spacing w:before="0" w:after="120"/>
    </w:pPr>
    <w:rPr/>
  </w:style>
  <w:style w:type="paragraph" w:styleId="Inhoudtabel">
    <w:name w:val="Inhoud tabel"/>
    <w:basedOn w:val="Tekstblok"/>
    <w:qFormat/>
    <w:pPr/>
    <w:rPr/>
  </w:style>
  <w:style w:type="paragraph" w:styleId="Tabelkop">
    <w:name w:val="Tabelkop"/>
    <w:basedOn w:val="Inhoudtabe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01:00Z</dcterms:created>
  <dc:creator>J. Fredriks</dc:creator>
  <dc:description>Revisie: 27-12-03</dc:description>
  <cp:keywords/>
  <dc:language>en-US</dc:language>
  <cp:lastModifiedBy>Peter</cp:lastModifiedBy>
  <cp:lastPrinted>2003-11-07T11:25:00Z</cp:lastPrinted>
  <dcterms:modified xsi:type="dcterms:W3CDTF">2008-01-30T09:01:00Z</dcterms:modified>
  <cp:revision>2</cp:revision>
  <dc:subject/>
  <dc:title>Klassement na 2 afstanden</dc:title>
</cp:coreProperties>
</file>