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De uitslag van de clubkampioenschap marathon Uithof 20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Pupillen-meisjes:        1, Leeyen Harteveld                   Pupillen- jongens:     1. Victor P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/>
        <w:t>2. Kira Abbenhuijs                                                        2. Tijs van der Lub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/>
        <w:t>3. Nicole van der Helm                                                 3. Thijmen Pol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Meisjes junioren C/B     1. Nina van Tol                Jongens junioren C/B     1. Casper P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/>
        <w:t>2. Daniëlle Vrolijk                                                       2. Hans van den Eeckho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/>
        <w:t xml:space="preserve">3. Dewy Harteveld                                                      3. </w:t>
      </w:r>
      <w:r>
        <w:rPr>
          <w:lang w:val="en-GB"/>
        </w:rPr>
        <w:t>Cas Ret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GB"/>
        </w:rPr>
        <w:t xml:space="preserve">Dames jun.A/Sen      1. Daisy van Dijk                       Heren jun.A/Sen         1. </w:t>
      </w:r>
      <w:r>
        <w:rPr/>
        <w:t>Bart Hakken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/>
        <w:t>2. Mariëlle Koek                                                           2. Remco de M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/>
        <w:t>3. Christel Dekker                                                        3. Eddie Turfbo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39:00Z</dcterms:created>
  <dc:creator>Peter</dc:creator>
  <dc:description/>
  <cp:keywords/>
  <dc:language>en-US</dc:language>
  <cp:lastModifiedBy>Peter</cp:lastModifiedBy>
  <dcterms:modified xsi:type="dcterms:W3CDTF">2008-03-20T20:42:00Z</dcterms:modified>
  <cp:revision>1</cp:revision>
  <dc:subject/>
  <dc:title>De uitslag van de clubkampioenschap marathon Uithof 2008 </dc:title>
</cp:coreProperties>
</file>