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LICENTIEHOUDERS - Dames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ëlle Hoogendoor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a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a Milat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2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dy Duynis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e Plugg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lien Ko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-Hester Koo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ith van L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2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LICENTIEHOUDERS - He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 van Zuy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jmen Pol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an Sm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oen van Voor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2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3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 Oude A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jn van L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1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ost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1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ter Bruin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7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tartlijst: Hans Janssen &amp; Tim Geraedts</w:t>
          </w:r>
        </w:p>
      </w:tc>
    </w:tr>
    <w:tr>
      <w:trPr>
        <w:trHeight w:val="400" w:hRule="exac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n Haag, Schaatscentrum de Uithof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Openingswedstrijd Silverdome Zoetermeer (ronden I)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lang w:val="en-US"/>
            </w:rPr>
            <w:t xml:space="preserve">Datum: </w:t>
          </w:r>
          <w:r>
            <w:rPr>
              <w:b/>
              <w:bCs/>
            </w:rPr>
            <w:t>01-11-2008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widowControl w:val="false"/>
            <w:rPr/>
          </w:pPr>
          <w:r>
            <w:rPr/>
            <w:t>Klassement na 2 afstanden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</w:rPr>
            <w:t xml:space="preserve">Print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-MM-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1-07-20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ME \@"HH:mm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9: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uu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Inhoudtabel">
    <w:name w:val="Inhoud tabel"/>
    <w:basedOn w:val="Tekstblok"/>
    <w:qFormat/>
    <w:pPr/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46:00Z</dcterms:created>
  <dc:creator>J. Fredriks</dc:creator>
  <dc:description>Revisie: 27-12-03</dc:description>
  <cp:keywords/>
  <dc:language>en-US</dc:language>
  <cp:lastModifiedBy>Peter</cp:lastModifiedBy>
  <cp:lastPrinted>2008-11-01T08:45:00Z</cp:lastPrinted>
  <dcterms:modified xsi:type="dcterms:W3CDTF">2008-11-16T15:46:00Z</dcterms:modified>
  <cp:revision>2</cp:revision>
  <dc:subject/>
  <dc:title>Klassement na 2 afstanden</dc:title>
</cp:coreProperties>
</file>