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 LICENTIEHOUDERS - 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Straatho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phne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ëlle van Leeuw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ine van Bent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ell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 LICENTIEHOUDERS - 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 Falla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-Boy Spie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rank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Jongene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s van Knobels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n Bronstrin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eno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artlijst: Hans Janssen &amp; Tim Geraedts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Openingswedstrijd Silverdome Zoetermeer (ronden I)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1-1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3:1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6:00Z</dcterms:created>
  <dc:creator>J. Fredriks</dc:creator>
  <dc:description>Revisie: 27-12-03</dc:description>
  <cp:keywords/>
  <dc:language>en-US</dc:language>
  <cp:lastModifiedBy>Peter</cp:lastModifiedBy>
  <cp:lastPrinted>2008-11-01T08:28:00Z</cp:lastPrinted>
  <dcterms:modified xsi:type="dcterms:W3CDTF">2008-11-16T15:46:00Z</dcterms:modified>
  <cp:revision>2</cp:revision>
  <dc:subject/>
  <dc:title>Klassement na 2 afstanden</dc:title>
</cp:coreProperties>
</file>