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ta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y Duynis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2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elien Ko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ise Plugg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ne de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phne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van D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a Reit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a Milatz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ëlle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dith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on Spru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-Hester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2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jet Kle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e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nna Jan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8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ël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-Ann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ouk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ra Spiek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eke Koert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a Zonneveld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 Straatho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ck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uk Overst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4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erelle Sp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isje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cole van der Helm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ia Vermey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minique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bine van der Koo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ssa Kruis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a Corbe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m Felix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sanne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ra Abbenhuij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A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 van Zuy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ier Juffer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ik Oude A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min Fallahi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in van As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miel Lo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3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n Bronstring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B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jmen Polma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an Smi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.1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Julius Vermeu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7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-Boy Spie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0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rens van Knobelsdorff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oen van Voord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3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hem Gravesteij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C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de Groo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Bruins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5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ost Lengkee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4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9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an der Grif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4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nnis Huber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an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9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0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sley Klop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C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35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D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jn van Loo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3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hijs van Wij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rs Vloeman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50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Frank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D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Pupillen E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k van Mech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2.0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s van Bell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8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 Jongenee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E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25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o Kool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6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js van der Lubbe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Pa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3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-Jan Machiels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8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 Hoogendoor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0.9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5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uter Nij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1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rten van Rie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3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3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sper Blaauwgeers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6.2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7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7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ëgo Muij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1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15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.9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00</w:t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 Hesselink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S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C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chard Pil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6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e van Steenbergen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C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8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-1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k Adema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.2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4"/>
      </w:tblGrid>
      <w:tr>
        <w:trPr>
          <w:trHeight w:val="240" w:hRule="exac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ngens Junioren B-2</w:t>
            </w:r>
          </w:p>
        </w:tc>
      </w:tr>
    </w:tbl>
    <w:p>
      <w:pPr>
        <w:pStyle w:val="Normal"/>
        <w:tabs>
          <w:tab w:val="clear" w:pos="708"/>
          <w:tab w:val="left" w:pos="6170" w:leader="none"/>
        </w:tabs>
        <w:rPr/>
      </w:pPr>
      <w:r>
        <w:rPr/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25"/>
        <w:gridCol w:w="1673"/>
        <w:gridCol w:w="510"/>
        <w:gridCol w:w="879"/>
        <w:gridCol w:w="765"/>
        <w:gridCol w:w="482"/>
        <w:gridCol w:w="765"/>
        <w:gridCol w:w="482"/>
        <w:gridCol w:w="765"/>
        <w:gridCol w:w="482"/>
        <w:gridCol w:w="765"/>
        <w:gridCol w:w="482"/>
        <w:gridCol w:w="737"/>
        <w:gridCol w:w="654"/>
      </w:tblGrid>
      <w:tr>
        <w:trPr>
          <w:trHeight w:val="24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ln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elnemer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chter</w:t>
            </w:r>
          </w:p>
        </w:tc>
      </w:tr>
      <w:tr>
        <w:trPr>
          <w:trHeight w:val="100" w:hRule="exact"/>
          <w:cantSplit w:val="true"/>
        </w:trPr>
        <w:tc>
          <w:tcPr>
            <w:tcW w:w="1020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 Van Oosterhout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B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:01.4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.8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1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57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ie sprint wint!</w:t>
          </w:r>
        </w:p>
      </w:tc>
    </w:tr>
    <w:tr>
      <w:trPr>
        <w:trHeight w:val="400" w:hRule="exact"/>
      </w:trPr>
      <w:tc>
        <w:tcPr>
          <w:tcW w:w="10206" w:type="dxa"/>
          <w:tcBorders/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Den Haag, Schaatscentrum de Uithof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Tweede Rondenwedstrijd YVZ</w:t>
          </w:r>
        </w:p>
      </w:tc>
    </w:tr>
    <w:tr>
      <w:trPr>
        <w:trHeight w:val="280" w:hRule="exact"/>
        <w:cantSplit w:val="true"/>
      </w:trPr>
      <w:tc>
        <w:tcPr>
          <w:tcW w:w="10206" w:type="dxa"/>
          <w:gridSpan w:val="3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0" w:hRule="exac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bCs/>
              <w:lang w:val="en-US"/>
            </w:rPr>
            <w:t xml:space="preserve">Datum: </w:t>
          </w:r>
          <w:r>
            <w:rPr>
              <w:b/>
              <w:bCs/>
            </w:rPr>
            <w:t>29-11-2008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widowControl w:val="false"/>
            <w:rPr/>
          </w:pPr>
          <w:r>
            <w:rPr/>
            <w:t>Klassement na 2 afstanden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</w:rPr>
            <w:t xml:space="preserve">Print: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DATE \@"dd-MM-yyyy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8-07-2026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TIME \@"HH:mm"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7:39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uu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Inhoudtabel">
    <w:name w:val="Inhoud tabel"/>
    <w:basedOn w:val="Tekstblok"/>
    <w:qFormat/>
    <w:pPr/>
    <w:rPr/>
  </w:style>
  <w:style w:type="paragraph" w:styleId="Tabelkop">
    <w:name w:val="Tabelkop"/>
    <w:basedOn w:val="Inhoudtabe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19:00Z</dcterms:created>
  <dc:creator>J. Fredriks</dc:creator>
  <dc:description>Revisie: 27-12-03</dc:description>
  <cp:keywords/>
  <dc:language>en-US</dc:language>
  <cp:lastModifiedBy>Peter</cp:lastModifiedBy>
  <cp:lastPrinted>2008-11-29T08:56:00Z</cp:lastPrinted>
  <dcterms:modified xsi:type="dcterms:W3CDTF">2008-12-06T13:19:00Z</dcterms:modified>
  <cp:revision>2</cp:revision>
  <dc:subject/>
  <dc:title>Klassement na 2 afstanden</dc:title>
</cp:coreProperties>
</file>