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Meisje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phne van Meche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a Reit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Meisje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on Spru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nna Jan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ël Corbe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jet Kle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e Zonn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Meisjes Pupill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ra Spiek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0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7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-Ann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1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ouke Sp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Meisjes Pupillen D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ke Koert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a Zonn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ck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 Straatho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uk Overst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Meisjes Pupillen E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relle Sp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ine van Bent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Jongen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er Jufferma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in Fallahi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in van As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en Bronstrin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6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iel Lo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jn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Jongen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my-Boy Spie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chem Graveste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ens van Knobelsdorf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Jongens Pupill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van der Grif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an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Jongens Pupillen D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hijs van W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per Ketteni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Frank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Vloema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Jongens Pupillen E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 van Bell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 van Meche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 Jongenee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LICENTIEHOUDERS - Meisje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a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lien Ko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a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y Duynis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e Plugg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LICENTIEHOUDERS - Meisje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-Hester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ith van L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LICENTIEHOUDERS - Jongen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 van Zuy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 Oude A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LICENTIEHOUDERS - Jongen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jmen Pol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oen van Voor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an Sm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LICENTIEHOUDERS - Jongens Pupill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ost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8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ter Bruin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nis Huber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LICENTIEHOUDERS - Jongens Pupillen D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jn van L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EN - Meisjes Junioren C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ree van Reeuw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2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3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nne Bruin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3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ia Vermey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1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7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inique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8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46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33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ine van der Koo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1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26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33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sa Kru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.46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33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 Corbe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26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EN - Meisjes Junioren C-2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line Huur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5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.06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EN - Jongens Junioren C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o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js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13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3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-Jan Machiel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han Hoogendoor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3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33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33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ter Nijhou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8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arten van Rie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.53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33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per Blaauwgee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7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.53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133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ëgo Muij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3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.06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666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jan Vl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35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3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.66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.266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tor Pa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EN - Jongens Junioren C-2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 Pi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66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e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3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EN - Jongens Junioren B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ek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EN - Jongens Junioren B-2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s Van Oosterhou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93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7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ltijd pret bij YVZ</w:t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rde Rondenwedstrijd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lang w:val="en-US"/>
            </w:rPr>
            <w:t xml:space="preserve">Datum: </w:t>
          </w:r>
          <w:r>
            <w:rPr>
              <w:b/>
              <w:bCs/>
            </w:rPr>
            <w:t>10-01-2009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2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0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9:17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12:00Z</dcterms:created>
  <dc:creator>J. Fredriks</dc:creator>
  <dc:description>Revisie: 27-12-03</dc:description>
  <cp:keywords/>
  <dc:language>en-US</dc:language>
  <cp:lastModifiedBy>Peter</cp:lastModifiedBy>
  <cp:lastPrinted>2003-11-07T11:25:00Z</cp:lastPrinted>
  <dcterms:modified xsi:type="dcterms:W3CDTF">2009-01-21T19:12:00Z</dcterms:modified>
  <cp:revision>2</cp:revision>
  <dc:subject/>
  <dc:title>Klassement na 2 afstanden</dc:title>
</cp:coreProperties>
</file>