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Meisje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yen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a Abbenh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ne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e van der Hel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que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ree van Reeu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a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e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m Feli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Meisje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e Plug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el Marku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 Duynis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a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Reit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Meisje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se ten Kroo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jet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nna Jan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e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-Hester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ijn de Rooij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on Spru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Meisje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-Ann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ra Spiek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nna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ouk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Meisje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ke Koert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Meisje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le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yce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an ten Kroo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Meisje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y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otte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lies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sbeth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ys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Jongen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js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-Jan Machiel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ko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Nij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rten van Ri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ëgo Muij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gen Knepp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jan Vl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Jongen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rten Spe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iel Lo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Jongen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me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Julius Vermeu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bastian Geor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dinand Neijndorf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o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Jongen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2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s Ammerla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der Grif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Huber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n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Jongen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n Fattah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Jongen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 Taa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Pi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Mulle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Huiz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Jongen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Do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no van Win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k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?? - Jongens Junioren B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 van der Hel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Silverdome Zoetermeer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03-11-2007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1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3:59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8:00Z</dcterms:created>
  <dc:creator>J. Fredriks</dc:creator>
  <dc:description>Revisie: 27-12-03</dc:description>
  <cp:keywords/>
  <dc:language>en-US</dc:language>
  <cp:lastModifiedBy>Peter</cp:lastModifiedBy>
  <cp:lastPrinted>2003-11-07T11:25:00Z</cp:lastPrinted>
  <dcterms:modified xsi:type="dcterms:W3CDTF">2007-12-06T18:08:00Z</dcterms:modified>
  <cp:revision>2</cp:revision>
  <dc:subject/>
  <dc:title>Klassement na 2 afstanden</dc:title>
</cp:coreProperties>
</file>