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Hierbij de clubkampioenen Silverdome marathon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8-9 jarigen silverd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meisj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 gera zonnev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 marjolein van der ge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e   silke van r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jongen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 lars vloem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 jasper kette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e    rick van meche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10-11-12 jarigen silverd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meisje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manon spru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 trude zonnev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e    jet van der lub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jongen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 jimmy boy sp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 lars van der gri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e    axel van vo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recreanten silverd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meisje junioren c/b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  sara corb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  neline huu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jongens  junioren c/b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 robin heije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 daniel eikelenb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e    david van der li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      </w:t>
      </w:r>
      <w:r>
        <w:rPr>
          <w:rFonts w:eastAsia="Arial"/>
        </w:rPr>
        <w:t xml:space="preserve"> </w:t>
      </w:r>
      <w:r>
        <w:rPr/>
        <w:t>diego muij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dames junA - sen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 renske van r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 Anne schuilen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e    zusanne bouv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heren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e    paul van zuy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2e    rene vermeu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3e    joost hoogdu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45:00Z</dcterms:created>
  <dc:creator>Peter</dc:creator>
  <dc:description/>
  <cp:keywords/>
  <dc:language>en-US</dc:language>
  <cp:lastModifiedBy>Peter</cp:lastModifiedBy>
  <dcterms:modified xsi:type="dcterms:W3CDTF">2009-03-30T18:47:00Z</dcterms:modified>
  <cp:revision>1</cp:revision>
  <dc:subject/>
  <dc:title>Hierbij de clubkampioenen Silverdome marathon 2009</dc:title>
</cp:coreProperties>
</file>