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303"/>
      </w:tblGrid>
      <w:tr>
        <w:trPr>
          <w:trHeight w:val="34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Naam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dres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ostcode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laats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Telefoon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Email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Geslacht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drawing>
          <wp:inline distT="0" distB="0" distL="0" distR="0">
            <wp:extent cx="370522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4"/>
        <w:gridCol w:w="1124"/>
        <w:gridCol w:w="592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Numm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Waar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Eenheid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Omschrijving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lengte bij een correct reachtop staande positie van het lichaam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lengte vanaf het kruis tot de enkel (het midden van de verdikking)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lengte vanaf het kruis tot de gron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rstomvang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mtrek van de bovenarm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ameter van de bovenarm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mtrek van de taill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ameter van de taille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ngte vanaf de oksel tot aan de pol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ngte vanaf de oksel tot aan het hoogste punt tussen duim en wijsvinger (kijk goed op de tekening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ngte vanaf de oksel tot aan het einde van de uitgestrekte duim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mtrek van de heupen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ameter van de heupen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mtrek van de bovenbeen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m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ameter van de bovenbeen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g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sa \ gewic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08:00Z</dcterms:created>
  <dc:creator>Pascal Vergeer</dc:creator>
  <dc:description/>
  <cp:keywords/>
  <dc:language>en-US</dc:language>
  <cp:lastModifiedBy>Frank Heijerman</cp:lastModifiedBy>
  <cp:lastPrinted>2006-05-17T13:38:00Z</cp:lastPrinted>
  <dcterms:modified xsi:type="dcterms:W3CDTF">2007-08-21T21:10:00Z</dcterms:modified>
  <cp:revision>9</cp:revision>
  <dc:subject/>
  <dc:title>Robito A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786266</vt:r8>
  </property>
  <property fmtid="{D5CDD505-2E9C-101B-9397-08002B2CF9AE}" pid="3" name="_AuthorEmail">
    <vt:lpwstr>Heijermanjongstra@hetnet.nl</vt:lpwstr>
  </property>
  <property fmtid="{D5CDD505-2E9C-101B-9397-08002B2CF9AE}" pid="4" name="_AuthorEmailDisplayName">
    <vt:lpwstr>Frank Heijerman</vt:lpwstr>
  </property>
  <property fmtid="{D5CDD505-2E9C-101B-9397-08002B2CF9AE}" pid="5" name="_EmailSubject">
    <vt:lpwstr>Aanpassen tekst snelpak YVZ.</vt:lpwstr>
  </property>
</Properties>
</file>