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 van T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4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6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:1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5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zy van T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7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5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:0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:0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8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:0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9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8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7 februari 2007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Extra Rondewedstrijd Silverdome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7-02-2007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4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5:3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1:00Z</dcterms:created>
  <dc:creator>J. Fredriks</dc:creator>
  <dc:description>Revisie: 27-12-03</dc:description>
  <cp:keywords/>
  <dc:language>en-US</dc:language>
  <cp:lastModifiedBy>Piebe Belgraver</cp:lastModifiedBy>
  <cp:lastPrinted>2003-11-07T11:38:00Z</cp:lastPrinted>
  <dcterms:modified xsi:type="dcterms:W3CDTF">2007-04-24T09:11:00Z</dcterms:modified>
  <cp:revision>2</cp:revision>
  <dc:subject/>
  <dc:title>Klassement na 4 afstanden</dc:title>
</cp:coreProperties>
</file>