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van der Sterr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anie Vermul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8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.6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oes Wijnberg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9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nne van der Wil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a Eindhov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8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ma Bakk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3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Junior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Schuilenbu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3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ki Ramste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Neo-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ika van den Be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3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iek Hakkenbe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09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ien Bors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ne van Vlie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2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Veteran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neke Schuilenbu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skea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1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neke Ou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1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van Voor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7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m van der Huls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s van Ooster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Roet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6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t Hoogdui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 Neo-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N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 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t van der Tog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1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lin van Fesse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 van Blittersw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9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1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 Veteran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e Vermeu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elof Oudhaarle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8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8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ud van der Huls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1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Lame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 Boevé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4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6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t-Jan van der Koo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1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Pol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en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1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brand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t-Jan Leide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4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2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 Kr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jaak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8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 Pa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9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an van Rooij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B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9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.2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ert Pri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 van Vlie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8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3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.6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ymond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co de Bru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2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on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en Vertreg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6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2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 Porteg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000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 Engelbert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189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 Veteranen (buiten mededinging)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ed.Nr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 Vrol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351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8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8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9 maart 2007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Clubkampioenschappen 2007 Niet-Licentiehouders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10-03-2007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4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9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2:0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1:00Z</dcterms:created>
  <dc:creator>J. Fredriks</dc:creator>
  <dc:description>Revisie: 27-12-03</dc:description>
  <cp:keywords/>
  <dc:language>en-US</dc:language>
  <cp:lastModifiedBy>Piebe Belgraver</cp:lastModifiedBy>
  <cp:lastPrinted>2003-11-07T11:38:00Z</cp:lastPrinted>
  <dcterms:modified xsi:type="dcterms:W3CDTF">2007-04-24T08:31:00Z</dcterms:modified>
  <cp:revision>3</cp:revision>
  <dc:subject/>
  <dc:title>Klassement na 4 afstanden</dc:title>
</cp:coreProperties>
</file>