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5669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Clubkampioenschap YVZ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8-9 jarigen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before="273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250 m             500 m            punten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14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asper Kett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,1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s van B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,8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tthijs van Wij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,4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rs Vloem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,1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els van der Li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7,3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vid Fran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7,7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ck van Mech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,4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elle Ho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,0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tger van Dij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,4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m Jongene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1,6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tthijs de L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,1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x Ha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3,9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eland Middendorp Paa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,1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els van Fes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,7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esley van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3,8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ans Zh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6,6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before="194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250 m             500 m            punten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14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ra Zonnev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,8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ieke Koer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,7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jolein van der Ge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,8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line van Ben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,0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erelle Sp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,5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echje Velds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,5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ilke van 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,0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kita Hovin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3,6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colette van den B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9,0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nne de G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4,6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oussia van 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,6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eyenne Gri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9,9</w:t>
      </w:r>
    </w:p>
    <w:p>
      <w:pPr>
        <w:pStyle w:val="Normal"/>
        <w:widowControl w:val="false"/>
        <w:tabs>
          <w:tab w:val="clear" w:pos="720"/>
          <w:tab w:val="right" w:pos="10147" w:leader="none"/>
        </w:tabs>
        <w:autoSpaceDE w:val="false"/>
        <w:spacing w:before="519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agina 1</w:t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07:00Z</dcterms:created>
  <dc:creator>Peter</dc:creator>
  <dc:description/>
  <cp:keywords/>
  <dc:language>en-US</dc:language>
  <cp:lastModifiedBy>Peter</cp:lastModifiedBy>
  <dcterms:modified xsi:type="dcterms:W3CDTF">2009-03-30T18:07:00Z</dcterms:modified>
  <cp:revision>2</cp:revision>
  <dc:subject/>
  <dc:title>Clubkampioenschap YVZ </dc:title>
</cp:coreProperties>
</file>