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Pupill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ëlle Hoogendoor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0.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2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a Milat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5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4.3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2.9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7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5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a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6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4.2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8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8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ith van L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9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7.1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8.7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51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9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lien Ko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4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6.3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0.9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8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se ten Krood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6.8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1.9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8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9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dy Duynis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3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7.9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0.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38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6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e Plugg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7.3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5.7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23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1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-Hester Koo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9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3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10.9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Junior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na van To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5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.4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8.7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8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ia Berentsch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.6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1.3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31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eyen Hart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.3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4.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42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2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ole van der Hel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DH356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47.6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:38.4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color w:val="000000"/>
                <w:lang w:val="fr-FR"/>
              </w:rPr>
              <w:t>96.8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.04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chelle de Bru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0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9.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8.3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9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ree van Reeuwij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8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9.3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8.7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71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1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ia Vermey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DH356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52.4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:44.8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color w:val="000000"/>
                <w:lang w:val="fr-FR"/>
              </w:rPr>
              <w:t>104.83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.03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minique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1.6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6.4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86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6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ine van der Koo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1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2.9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7.2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5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4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a Abbenhuij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color w:val="000000"/>
                <w:lang w:val="fr-FR"/>
              </w:rPr>
              <w:t>50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sanne Bruin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F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5.3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67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Junior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wy Hart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.8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8.6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12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ëlle Vrolij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0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.7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1.8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68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5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otte Ko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59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5.8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9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0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ricia van der Koo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H3554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8.2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:35.7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96.1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98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esbeth Milat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5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8.2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96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3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lien van To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8.3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9.0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85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3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semieke van Zuy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5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7.7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1.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3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9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lies Oude A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8.1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0.8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57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4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ys Vermey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H3563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.3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:42.2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02.46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.3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mes Junior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ila Berentsch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5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.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5.3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64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 Berentsch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H355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:35.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94.1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4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mes Neo-Senio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el Dekk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H353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.8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:44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04.1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mes Senio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ëlle Ko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2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8.6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9.2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3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n den Bo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3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6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6.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76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es Masters</w:t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ty de Bru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8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7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4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 van Zuy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8.7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8.6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07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jmen Pol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9.8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2.1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7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an Sm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8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1.6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5.4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3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1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oen van Voor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7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2.9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77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9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 Oude A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4.6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6.5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92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5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nis Buij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4.8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1.4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56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9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Julius Vermeu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7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7.7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0.4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9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1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H356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8.4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:02.1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19.54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47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ost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7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8.5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3.9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57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9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ter Bruin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70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02.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10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28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0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jn van L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9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03.2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12.7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.65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8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nis Huber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4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15.7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28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Junior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 Pi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H356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6.2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:33.6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93.04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tor Pa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6.1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5.1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7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7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-Jan Machiel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7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6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5.8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7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js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6.3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7.3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96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han Hoogendoor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9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7.3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5.6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21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e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7.4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8.7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8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6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 Hesse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.7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3.9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68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4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js Westerdui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8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4.4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:54.8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11.84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79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ter Nijhou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8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6.1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8.5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48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3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arten van Rie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7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6.4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9.5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2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6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o Koo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4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17.6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1.9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58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4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van Mulle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6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0.6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02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Junior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vo Waalew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H3554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8.9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:18.6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78.27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per Pa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H355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0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:21.8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81.04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77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i Sm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59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7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2.4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9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1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us Jan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58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2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.3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9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3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no van Win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H356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3.5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:27.9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87.4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21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 Do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58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.9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2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 van der Hel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6.6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5.8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57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9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el Po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2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7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6.7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99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2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ek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H356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1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:38.2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97.24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9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eren Junior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mas Paauw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5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4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6.1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47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oen Huber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5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.1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1.3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88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1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Ottevang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5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.9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5.3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5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2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fan de Graa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DH3564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n Neo-Senio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 Hakkenber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N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2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7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5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53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win Baumeist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N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H353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0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:21.5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81.26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72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 Do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N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4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.2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6.7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5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5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nart van To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N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5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3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0.8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74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n Senio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die Turfbo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2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4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11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el de Ha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03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4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3.9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8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ud Verla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1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.5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2.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04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3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Verbur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.5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4.5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8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0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 van Mulle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19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8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6.1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98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n Masters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 Heijer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3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1.4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7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 Vrolij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1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6.3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1.2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9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6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o Woldendorp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6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0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4.3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47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4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Ko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5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H3559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.4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:42.4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02.6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96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Pol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H356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2.4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:47.5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06.23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50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ie Perfo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5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H353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6.3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:51.9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12.3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59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 Nijhou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6.4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4.3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67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94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 ten Krood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47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6.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4.1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0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8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ap Eindhov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H3537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7.6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:55.8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15.52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795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 Knoof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5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9.3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8.4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56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83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t-Jan van der Koo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H3540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:00.7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:59.4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20.4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76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Do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7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03.5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4.4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7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co de Bru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69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0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Q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7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7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rganisatie:YVZ</w:t>
          </w:r>
        </w:p>
      </w:tc>
    </w:tr>
    <w:tr>
      <w:trPr>
        <w:trHeight w:val="400" w:hRule="exac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n Haag, Schaatscentrum de Uithof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Clubkampioenschappen 2009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Datum: 14-03-2009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widowControl w:val="false"/>
            <w:rPr/>
          </w:pPr>
          <w:r>
            <w:rPr/>
            <w:t>Klassement na 2 afstanden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</w:rPr>
            <w:t xml:space="preserve">Print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-MM-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0-07-20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ME \@"HH:mm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6:23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uu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Inhoudtabel">
    <w:name w:val="Inhoud tabel"/>
    <w:basedOn w:val="Tekstblok"/>
    <w:qFormat/>
    <w:pPr/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9:27:00Z</dcterms:created>
  <dc:creator>J. Fredriks</dc:creator>
  <dc:description>Revisie: 27-12-03</dc:description>
  <cp:keywords/>
  <dc:language>en-US</dc:language>
  <cp:lastModifiedBy>Peter</cp:lastModifiedBy>
  <cp:lastPrinted>2009-03-14T23:23:00Z</cp:lastPrinted>
  <dcterms:modified xsi:type="dcterms:W3CDTF">2009-03-21T09:27:00Z</dcterms:modified>
  <cp:revision>2</cp:revision>
  <dc:subject/>
  <dc:title>Klassement na 2 afstanden</dc:title>
</cp:coreProperties>
</file>