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 Corbe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line Huur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1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Junior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nne van der Wil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a Eindhov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1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Neo-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anne Boevé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Schuilenbu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2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ske van Ri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iek Hakkenbe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gusta Pieters-Boelhouw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8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skia van der Po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9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itha Hoogendoor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2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Masters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l Verheu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7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neke Schuilenbu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1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skea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s van Bell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ke van der Waard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6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ja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1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e Ketteni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4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2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er Juffer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2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ël Eikelenboo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an der Lin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ëgo Muij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jan Vl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m van der Hul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1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s van Ooster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7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 Junior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4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t Hoogdui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7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 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 den Dul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9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 Masters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2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e Vermeu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7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rd Frig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es-Jan Klo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 Boevé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ud van der Hul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jaak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6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B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6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 Pa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8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Ketteni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9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x Meerte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9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ymond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4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on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6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e van Ri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2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Spru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 van Bell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uw Bakk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5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ck Waalew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2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.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en Vertreg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7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3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8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erst schaatsen bij YVZ, daarna een patatje met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Clubkampioenschappen Recreanten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13-03-2009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3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9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4:5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9:00Z</dcterms:created>
  <dc:creator>J. Fredriks</dc:creator>
  <dc:description>Revisie: 27-12-03</dc:description>
  <cp:keywords/>
  <dc:language>en-US</dc:language>
  <cp:lastModifiedBy>Peter</cp:lastModifiedBy>
  <cp:lastPrinted>2003-11-07T11:40:00Z</cp:lastPrinted>
  <dcterms:modified xsi:type="dcterms:W3CDTF">2009-03-30T18:09:00Z</dcterms:modified>
  <cp:revision>2</cp:revision>
  <dc:subject/>
  <dc:title>Klassement na 3 afstanden</dc:title>
</cp:coreProperties>
</file>