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566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lubkampioenschap YVZ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10-12 jarigen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spacing w:before="26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500 m 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wan van der S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an Boelhou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k van der 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ilko Kle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,3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min Falla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js Westerd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rs van Mu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eroen Hu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arten van 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uter Nijh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k Sch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iel L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rik Oude A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arten Sp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,5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urgen Knep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jan V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annick Stru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,2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ëgo Mu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ric Ka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2,3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spacing w:before="189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500 m 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san ten Kro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a Hoogd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,2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et van der Lu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nise Pl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nda Mil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greet de Br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ta Ad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net de H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ielle G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phne van Mec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ristel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,2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m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essica Vermu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,2</w:t>
      </w:r>
    </w:p>
    <w:p>
      <w:pPr>
        <w:pStyle w:val="Normal"/>
        <w:widowControl w:val="false"/>
        <w:tabs>
          <w:tab w:val="clear" w:pos="720"/>
          <w:tab w:val="right" w:pos="10147" w:leader="none"/>
        </w:tabs>
        <w:autoSpaceDE w:val="false"/>
        <w:spacing w:before="40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gina 1</w:t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0:00Z</dcterms:created>
  <dc:creator/>
  <dc:description/>
  <cp:keywords/>
  <dc:language>en-US</dc:language>
  <cp:lastModifiedBy>Piebe Belgraver</cp:lastModifiedBy>
  <dcterms:modified xsi:type="dcterms:W3CDTF">2007-04-24T08:30:00Z</dcterms:modified>
  <cp:revision>2</cp:revision>
  <dc:subject/>
  <dc:title>Clubkampioenschap YVZ </dc:title>
</cp:coreProperties>
</file>