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5669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Clubkampioenschap YVZ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8-9 jarigen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before="273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250 m             500 m            punten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14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nnis Buij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,2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ck de G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,6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bastian Ge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,1</w:t>
      </w:r>
    </w:p>
    <w:p>
      <w:pPr>
        <w:pStyle w:val="Normal"/>
        <w:widowControl w:val="false"/>
        <w:tabs>
          <w:tab w:val="clear" w:pos="720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outer Bruins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,1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an Sm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,8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oost Lengke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,6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rdinand Neijndor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,3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rs Gri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,2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ijs Ammerla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,7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wan Ade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,7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nnis Hu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,8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tijn Hen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,6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outer Velds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,4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m Bisc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,4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oen Sa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2,9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before="194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250 m             500 m            punten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14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lse ten Kro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,9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ne-Hester Ko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9,6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sa-Ann van Steenbe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,7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ude Zonnev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,7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oanna J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,0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ine Ko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,1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nejet Kle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,3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louke Sp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5,5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uk Over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,4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nielle Mark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,1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lijn de Rooi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,9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nabel Leid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,9</w:t>
      </w:r>
    </w:p>
    <w:p>
      <w:pPr>
        <w:pStyle w:val="Normal"/>
        <w:widowControl w:val="false"/>
        <w:tabs>
          <w:tab w:val="clear" w:pos="720"/>
          <w:tab w:val="right" w:pos="572" w:leader="none"/>
          <w:tab w:val="left" w:pos="793" w:leader="none"/>
          <w:tab w:val="right" w:pos="4994" w:leader="none"/>
          <w:tab w:val="right" w:pos="6298" w:leader="none"/>
          <w:tab w:val="right" w:pos="7602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zanne de Bru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,5</w:t>
      </w:r>
    </w:p>
    <w:p>
      <w:pPr>
        <w:pStyle w:val="Normal"/>
        <w:widowControl w:val="false"/>
        <w:tabs>
          <w:tab w:val="clear" w:pos="720"/>
          <w:tab w:val="right" w:pos="10147" w:leader="none"/>
        </w:tabs>
        <w:autoSpaceDE w:val="false"/>
        <w:spacing w:before="519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agina 1</w:t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29:00Z</dcterms:created>
  <dc:creator/>
  <dc:description/>
  <cp:keywords/>
  <dc:language>en-US</dc:language>
  <cp:lastModifiedBy>Piebe Belgraver</cp:lastModifiedBy>
  <dcterms:modified xsi:type="dcterms:W3CDTF">2007-04-24T08:29:00Z</dcterms:modified>
  <cp:revision>2</cp:revision>
  <dc:subject/>
  <dc:title>Clubkampioenschap YVZ </dc:title>
</cp:coreProperties>
</file>