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rFonts w:cs="Calibri" w:ascii="Calibri" w:hAnsi="Calibri"/>
        </w:rPr>
        <w:t>Per “overige vraag” zijn er 25 punten te ha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er mannen individuele afstand zijn er 30 punten te halen (5 per plek in de uitslag en 5 voor beste Nederlander). Dit geldt ook voor de vrouwen individuele afsta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er mannen Team-pursuit zijn er 25 punten te halen (5 per plek in de uitslag) Dit geldt ook voor de vrouwen Team-pursuit.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geme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rFonts w:cs="Calibri" w:ascii="Calibri" w:hAnsi="Calibri"/>
        </w:rPr>
        <w:t>Lever je voorspelling per email in vóór 10 februari 2010 en voor deelname moet je in het bezit zijn van een bevestig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rFonts w:cs="Calibri" w:ascii="Calibri" w:hAnsi="Calibri"/>
        </w:rPr>
        <w:t>Per persoon slechts 1 inschrijv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rFonts w:cs="Calibri" w:ascii="Calibri" w:hAnsi="Calibri"/>
        </w:rPr>
        <w:t>De organisatie heeft altijd het laatste woord, over de uitslag kan niet worden gecorrespondee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 tussenstand zal dagelijks worden gepubliceerd op de site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ige vrag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nder de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valse start verstaan wij de rijder die “eruit geschoten” word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 Team-pursuit geldt niet als individuele afsta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De organisatie behoudt zich het recht voor om vast te stellen wie als eerste een valpartij heeft gemaa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8" w:hanging="0"/>
      <w:rPr/>
    </w:pPr>
    <w:r>
      <w:rPr/>
      <w:drawing>
        <wp:inline distT="0" distB="0" distL="0" distR="0">
          <wp:extent cx="762000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3905" cy="725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21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85900</wp:posOffset>
          </wp:positionH>
          <wp:positionV relativeFrom="margin">
            <wp:posOffset>1388110</wp:posOffset>
          </wp:positionV>
          <wp:extent cx="3740150" cy="4568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40"/>
        <w:szCs w:val="40"/>
      </w:rPr>
      <w:tab/>
      <w:tab/>
      <w:tab/>
      <w:tab/>
      <w:t>Spelregels</w:t>
      <w:tab/>
      <w:tab/>
      <w:tab/>
      <w:tab/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0:00Z</dcterms:created>
  <dc:creator>Alwin Baumeister</dc:creator>
  <dc:description/>
  <cp:keywords/>
  <dc:language>en-US</dc:language>
  <cp:lastModifiedBy>Eigenaar</cp:lastModifiedBy>
  <dcterms:modified xsi:type="dcterms:W3CDTF">2010-01-29T00:00:00Z</dcterms:modified>
  <cp:revision>2</cp:revision>
  <dc:subject/>
  <dc:title>Spelregels</dc:title>
</cp:coreProperties>
</file>