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Gegevens deelnemer aan de schaatspoule: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am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adres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left="-36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verige vragen langebaan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>
          <w:rFonts w:cs="Calibri" w:ascii="Calibri" w:hAnsi="Calibri"/>
          <w:b/>
        </w:rPr>
        <w:t>Welke rijder(ster) behaalt de meeste individuele schaatsmedailles</w:t>
      </w:r>
      <w:r>
        <w:rPr/>
        <w:t>?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nd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lke rijder(ster) maakt als éérste de 2</w:t>
      </w:r>
      <w:r>
        <w:rPr>
          <w:rFonts w:cs="Calibri" w:ascii="Calibri" w:hAnsi="Calibri"/>
          <w:b/>
          <w:vertAlign w:val="superscript"/>
        </w:rPr>
        <w:t>e</w:t>
      </w:r>
      <w:r>
        <w:rPr>
          <w:rFonts w:cs="Calibri" w:ascii="Calibri" w:hAnsi="Calibri"/>
          <w:b/>
        </w:rPr>
        <w:t xml:space="preserve"> valse start, wat tot diskwalificatie lijdt?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>
          <w:rFonts w:cs="Calibri" w:ascii="Calibri" w:hAnsi="Calibri"/>
          <w:b/>
        </w:rPr>
        <w:t>Welke rijder(ster) valt als ee</w:t>
      </w:r>
      <w:r>
        <w:rPr/>
        <w:t>rste?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>
          <w:rFonts w:cs="Calibri" w:ascii="Calibri" w:hAnsi="Calibri"/>
          <w:b/>
        </w:rPr>
        <w:t>Welke land behaalt de meeste schaatsmedailles</w:t>
      </w:r>
      <w:r>
        <w:rPr/>
        <w:t>?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verige vraag shorttrack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 welke plaats eindigt het Nederlandse vrouwen shorttrack relay team?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ats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br w:type="page"/>
      </w:r>
      <w:r>
        <w:rPr>
          <w:rFonts w:cs="Calibri" w:ascii="Calibri" w:hAnsi="Calibri"/>
          <w:b/>
          <w:i/>
        </w:rPr>
        <w:t>500 meter mannen</w:t>
        <w:tab/>
        <w:t>500 meter vrouwen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69080" cy="154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908"/>
                              <w:gridCol w:w="408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itslag: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de: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a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este Ned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1.7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908"/>
                        <w:gridCol w:w="408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itslag: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de: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a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ste Ned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3840480" cy="154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896"/>
                              <w:gridCol w:w="3777"/>
                            </w:tblGrid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itslag: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de: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a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este Ned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1.7pt;mso-wrap-distance-left:7.05pt;mso-wrap-distance-right:7.05pt;mso-wrap-distance-top:0pt;mso-wrap-distance-bottom:0pt;margin-top:0.05pt;mso-position-vertical-relative:text;margin-left:410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896"/>
                        <w:gridCol w:w="3777"/>
                      </w:tblGrid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itslag: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de: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a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ste Ned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000 meter mannen</w:t>
        <w:tab/>
        <w:t>1.000 meter vrouwen</w:t>
        <w:tab/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69080" cy="154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908"/>
                              <w:gridCol w:w="408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itslag: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de: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a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este Ned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1.7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908"/>
                        <w:gridCol w:w="408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itslag: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de: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a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ste Ned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3840480" cy="1545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896"/>
                              <w:gridCol w:w="3777"/>
                            </w:tblGrid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itslag: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de: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a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este Ned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1.7pt;mso-wrap-distance-left:7.05pt;mso-wrap-distance-right:7.05pt;mso-wrap-distance-top:0pt;mso-wrap-distance-bottom:0pt;margin-top:0.05pt;mso-position-vertical-relative:text;margin-left:410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896"/>
                        <w:gridCol w:w="3777"/>
                      </w:tblGrid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itslag: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de: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a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ste Ned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500 meter mannen</w:t>
        <w:tab/>
        <w:t>1.500 meter vrouwen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69080" cy="1545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908"/>
                              <w:gridCol w:w="408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itslag: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de: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a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este Ned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1.7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908"/>
                        <w:gridCol w:w="408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itslag: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de: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a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ste Ned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3840480" cy="1545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896"/>
                              <w:gridCol w:w="3777"/>
                            </w:tblGrid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itslag: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de: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a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este Ned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1.7pt;mso-wrap-distance-left:7.05pt;mso-wrap-distance-right:7.05pt;mso-wrap-distance-top:0pt;mso-wrap-distance-bottom:0pt;margin-top:0.05pt;mso-position-vertical-relative:text;margin-left:410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896"/>
                        <w:gridCol w:w="3777"/>
                      </w:tblGrid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itslag: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de: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a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ste Ned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000 meter mannen</w:t>
        <w:tab/>
        <w:t>3.000 meter vrouwen</w:t>
        <w:tab/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69080" cy="1545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908"/>
                              <w:gridCol w:w="408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itslag: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de: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a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este Ned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1.7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908"/>
                        <w:gridCol w:w="408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itslag: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de: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a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ste Ned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3840480" cy="1545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896"/>
                              <w:gridCol w:w="3777"/>
                            </w:tblGrid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itslag: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de: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a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este Ned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1.7pt;mso-wrap-distance-left:7.05pt;mso-wrap-distance-right:7.05pt;mso-wrap-distance-top:0pt;mso-wrap-distance-bottom:0pt;margin-top:0.05pt;mso-position-vertical-relative:text;margin-left:410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896"/>
                        <w:gridCol w:w="3777"/>
                      </w:tblGrid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itslag: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de: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a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ste Ned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0.000 meter mannen</w:t>
        <w:tab/>
        <w:t>5.000 meter vrouwen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69080" cy="15455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908"/>
                              <w:gridCol w:w="408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itslag: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de: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a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este Ned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1.7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908"/>
                        <w:gridCol w:w="408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itslag: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de: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a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ste Ned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3840480" cy="15455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896"/>
                              <w:gridCol w:w="3777"/>
                            </w:tblGrid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itslag: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de: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a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este Ned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1.7pt;mso-wrap-distance-left:7.05pt;mso-wrap-distance-right:7.05pt;mso-wrap-distance-top:0pt;mso-wrap-distance-bottom:0pt;margin-top:0.05pt;mso-position-vertical-relative:text;margin-left:410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896"/>
                        <w:gridCol w:w="3777"/>
                      </w:tblGrid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itslag: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de: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a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ste Ned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am-pursuit mannen</w:t>
        <w:tab/>
        <w:t>Team-pursuit vrouwen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69080" cy="13531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908"/>
                              <w:gridCol w:w="408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itslag: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de: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a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6.55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908"/>
                        <w:gridCol w:w="408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itslag: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de: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a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3840480" cy="13531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896"/>
                              <w:gridCol w:w="3777"/>
                            </w:tblGrid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itslag: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de: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a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6.55pt;mso-wrap-distance-left:7.05pt;mso-wrap-distance-right:7.05pt;mso-wrap-distance-top:0pt;mso-wrap-distance-bottom:0pt;margin-top:0.05pt;mso-position-vertical-relative:text;margin-left:410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896"/>
                        <w:gridCol w:w="3777"/>
                      </w:tblGrid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itslag: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de: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a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-234" w:hanging="0"/>
      <w:jc w:val="center"/>
      <w:rPr>
        <w:rFonts w:ascii="Calibri" w:hAnsi="Calibri" w:cs="Calibri"/>
        <w:sz w:val="40"/>
        <w:szCs w:val="40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2286000</wp:posOffset>
          </wp:positionH>
          <wp:positionV relativeFrom="margin">
            <wp:posOffset>839470</wp:posOffset>
          </wp:positionV>
          <wp:extent cx="3740150" cy="4568190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40150" cy="456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0"/>
        <w:szCs w:val="40"/>
      </w:rPr>
      <w:drawing>
        <wp:inline distT="0" distB="0" distL="0" distR="0">
          <wp:extent cx="666750" cy="63182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40"/>
        <w:szCs w:val="4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sz w:val="40"/>
        <w:szCs w:val="40"/>
      </w:rPr>
      <w:drawing>
        <wp:inline distT="0" distB="0" distL="0" distR="0">
          <wp:extent cx="666750" cy="63182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-234" w:hanging="0"/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2286000</wp:posOffset>
          </wp:positionH>
          <wp:positionV relativeFrom="margin">
            <wp:posOffset>839470</wp:posOffset>
          </wp:positionV>
          <wp:extent cx="3740150" cy="4568190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40150" cy="456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0"/>
        <w:szCs w:val="40"/>
      </w:rPr>
      <w:drawing>
        <wp:inline distT="0" distB="0" distL="0" distR="0">
          <wp:extent cx="666750" cy="63182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40"/>
        <w:szCs w:val="40"/>
      </w:rPr>
      <w:tab/>
      <w:tab/>
      <w:tab/>
      <w:tab/>
      <w:tab/>
      <w:t>Voorspelling “YVZ-poule Vancouver 2010”</w:t>
      <w:tab/>
      <w:tab/>
      <w:tab/>
      <w:tab/>
    </w:r>
    <w:r>
      <w:rPr>
        <w:rFonts w:cs="Calibri" w:ascii="Calibri" w:hAnsi="Calibri"/>
        <w:sz w:val="40"/>
        <w:szCs w:val="40"/>
      </w:rPr>
      <w:drawing>
        <wp:inline distT="0" distB="0" distL="0" distR="0">
          <wp:extent cx="666750" cy="6318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7:00Z</dcterms:created>
  <dc:creator>Alwin Baumeister</dc:creator>
  <dc:description/>
  <cp:keywords/>
  <dc:language>en-US</dc:language>
  <cp:lastModifiedBy>Eigenaar</cp:lastModifiedBy>
  <dcterms:modified xsi:type="dcterms:W3CDTF">2010-01-30T11:56:00Z</dcterms:modified>
  <cp:revision>6</cp:revision>
  <dc:subject/>
  <dc:title>YVZ-poule Vancouver 2010</dc:title>
</cp:coreProperties>
</file>